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06040" cy="1143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004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CC DECIS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F 2021/005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ecision Title: Treasury Management Strategy 2021/22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ecision summary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left="720" w:right="-165" w:hanging="36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Approve the Treasury Borrowing Strategy (Section 2) for the financial year 2021-2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65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/>
                <w:sz w:val="24"/>
                <w:szCs w:val="20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567" w:right="-165" w:hanging="207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Approve the Treasury Investment Strategy (Section 3) for the financial year 2021-22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65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/>
                <w:sz w:val="24"/>
                <w:szCs w:val="20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567" w:right="-165" w:hanging="207"/>
              <w:contextualSpacing/>
              <w:rPr>
                <w:b/>
                <w:b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Note the Prudential Indicators (Section 4) for the financial years 2021-2024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ackground or reference to supporting paper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Treasury Management Strategy 2021/22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von and Somerset Police &amp; Crime Commissioner</w:t>
            </w:r>
          </w:p>
          <w:p>
            <w:pPr>
              <w:pStyle w:val="Normal"/>
              <w:jc w:val="left"/>
              <w:rPr/>
            </w:pPr>
            <w:r>
              <w:rPr/>
              <w:t>I confirm I have considered whether or not I have any declarations of disclosable interest in this matter.  Any such interests are disclosed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129540</wp:posOffset>
                  </wp:positionV>
                  <wp:extent cx="2695575" cy="884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above request has my approval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 xml:space="preserve">Date </w:t>
            </w:r>
            <w:r>
              <w:rPr/>
              <w:t>31.03.21</w:t>
            </w:r>
          </w:p>
          <w:p>
            <w:pPr>
              <w:pStyle w:val="Normal"/>
              <w:jc w:val="lef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ce &amp; Crime Commissioner for Avon &amp; Somerse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FO Signatures                                                                                Date </w:t>
            </w:r>
            <w:r>
              <w:rPr/>
              <w:t>07/04/21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(OCC CFO required if decision requested or presented for approval by Constabulary</w:t>
            </w:r>
            <w:r>
              <w:rPr>
                <w:b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42799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361" t="28386" r="24788" b="38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                                                      </w:t>
            </w:r>
            <w:r>
              <w:rPr/>
              <w:drawing>
                <wp:inline distT="0" distB="0" distL="0" distR="0">
                  <wp:extent cx="138938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272" t="16604" r="6912" b="3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------------------------------                                                           ------------------------------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</w:t>
            </w:r>
            <w:r>
              <w:rPr>
                <w:b/>
                <w:i/>
              </w:rPr>
              <w:t>PCC CFO                                                                                 OCC CF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Other relevant lead officer as required                                          Date </w:t>
            </w:r>
            <w:r>
              <w:rPr/>
              <w:t>07/04/21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e.g PCC CEO, COG lead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t xml:space="preserve">Interim CEO                           Mark Simmonds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83360" cy="6629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732" t="40650" r="24426" b="42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---------------------------          ------------------------------------     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  </w:t>
            </w:r>
            <w:r>
              <w:rPr>
                <w:b/>
                <w:i/>
              </w:rPr>
              <w:t>Job title                                     name                                  signature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9:00Z</dcterms:created>
  <dc:creator>Avon &amp; Somerset Constabulary</dc:creator>
  <dc:description/>
  <cp:keywords/>
  <dc:language>en-US</dc:language>
  <cp:lastModifiedBy>Amy Errington</cp:lastModifiedBy>
  <cp:lastPrinted>2013-05-17T16:14:00Z</cp:lastPrinted>
  <dcterms:modified xsi:type="dcterms:W3CDTF">2021-04-14T13:49:00Z</dcterms:modified>
  <cp:revision>2</cp:revision>
  <dc:subject/>
  <dc:title>DRAFT</dc:title>
</cp:coreProperties>
</file>