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0604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CC DECIS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 2021/012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Decision Title: </w:t>
            </w:r>
            <w:r>
              <w:rPr/>
              <w:t>Appointment of OPCC Chief of Staff (Chief Executive)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cision summar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e Appointment Panel and I unanimously agreed that Alice Ripley be appointed as Chief of Staff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herefore, I propose that the Police and Crime Panel endorse the appointment of Alice Ripley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ackground or reference to supporting paper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Schedule 1, paragraph 6, of the Police Reform and Social Responsibility Act 2011 (PR&amp;SRA) states that “the Police &amp; Crime Commissioner (PCC) must appoint a person to be the head of the commissioner’s staff (referred to in this Part as the commissioner’s chief executive)”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The appointment term will be full time and permanent. </w:t>
            </w:r>
          </w:p>
          <w:p>
            <w:pPr>
              <w:pStyle w:val="Normal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n appointment process has been run and the campaign attracted a high-quality field of 25 applications. The applicants were assessed against an agreed appointment criteria and scored against a rating scale. Five candidates were shortlisted for the final selection stage.</w:t>
            </w:r>
          </w:p>
          <w:p>
            <w:pPr>
              <w:pStyle w:val="Normal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The final selection process was run on a virtual basis due to continuing pandemic restrictions.  The selection process comprised a presentation followed by a panel interview.  Each element of the process related to a key element within the role profile.  </w:t>
            </w:r>
          </w:p>
          <w:p>
            <w:pPr>
              <w:pStyle w:val="Normal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he Appointment Panel unanimously agreed that Alice Ripley be appointed as Chief of Staff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he appointment will be subject to a confirmation hearing with the Police &amp; Crime Panel which will take place on 22 September 202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von and Somerset Police &amp; Crime Commissioner</w:t>
            </w:r>
          </w:p>
          <w:p>
            <w:pPr>
              <w:pStyle w:val="Normal"/>
              <w:jc w:val="left"/>
              <w:rPr/>
            </w:pPr>
            <w:r>
              <w:rPr/>
              <w:t>I confirm I have considered whether or not I have any declarations of disclosable interest in this matter.  Any such interests are disclose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above request has my approva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Date </w:t>
            </w:r>
            <w:r>
              <w:rPr/>
              <w:t>2/11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80310" cy="770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&amp; Crime Commissioner for Avon &amp; Somerse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FO Signatures                                                                                Date </w:t>
            </w:r>
            <w:r>
              <w:rPr/>
              <w:t>27/10/2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(OCC CFO required if decision requested or presented for approval by Constabulary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33550" cy="514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---                                                           -----------------------------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PCC CFO                                                                                 OCC CF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Other relevant lead officer as required                                          Date </w:t>
            </w:r>
            <w:r>
              <w:rPr/>
              <w:t>02/11/21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26670</wp:posOffset>
                  </wp:positionV>
                  <wp:extent cx="1202055" cy="6762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e.g PCC CEO, COG lead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terim CEO                         Sally Fox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          ------------------------------------     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Job title                                     name                                  signature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1:00Z</dcterms:created>
  <dc:creator>Avon &amp; Somerset Constabulary</dc:creator>
  <dc:description/>
  <cp:keywords/>
  <dc:language>en-US</dc:language>
  <cp:lastModifiedBy>Alaina Davies</cp:lastModifiedBy>
  <cp:lastPrinted>2021-06-14T14:57:00Z</cp:lastPrinted>
  <dcterms:modified xsi:type="dcterms:W3CDTF">2021-11-09T20:31:00Z</dcterms:modified>
  <cp:revision>2</cp:revision>
  <dc:subject/>
  <dc:title>DRAFT</dc:title>
</cp:coreProperties>
</file>