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Communications Officer for the Violence Reduction Unit.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6-15T13:53: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