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n Evaluation and Impact Senior Lead – Violence Reduction Unit.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2-05-30T10:19: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