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Senior Scrutiny and Assurance Manager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/>
              <w:t>8 August 20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5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2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9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tober - Dec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8-08T10:1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