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Communications Manager – Violence Reduction Unit 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25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eek commencing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Septemb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2 or 19 Sept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September late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vember/Dec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8-01T12:4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7f2372ee-42bc-468c-9177-93c36fc8c5fc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1T10:48:42Z</vt:lpwstr>
  </property>
  <property fmtid="{D5CDD505-2E9C-101B-9397-08002B2CF9AE}" pid="8" name="MSIP_Label_d930e673-2975-4bc2-9965-65727a5899c8_SiteId">
    <vt:lpwstr>2d72816c-7e1f-41c0-a948-47a8870ff33a</vt:lpwstr>
  </property>
</Properties>
</file>