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Contact and Scrutiny Officer 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3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May 20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16 Jun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 and 30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g/Sep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, depending on notice perio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3-05-25T12:1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a3fd9406-48db-4ca4-936c-f496c42d27b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8-08T10:10:02Z</vt:lpwstr>
  </property>
  <property fmtid="{D5CDD505-2E9C-101B-9397-08002B2CF9AE}" pid="8" name="MSIP_Label_d930e673-2975-4bc2-9965-65727a5899c8_SiteId">
    <vt:lpwstr>2d72816c-7e1f-41c0-a948-47a8870ff33a</vt:lpwstr>
  </property>
</Properties>
</file>